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w:t>
      </w:r>
      <w:r>
        <w:rPr>
          <w:rFonts w:eastAsia="Times New Roman" w:cs="Times New Roman" w:ascii="Times New Roman" w:hAnsi="Times New Roman"/>
          <w:b/>
          <w:smallCaps/>
          <w:color w:val="000000"/>
          <w:sz w:val="24"/>
          <w:szCs w:val="24"/>
        </w:rPr>
        <w:t>Self-care valentine’s day</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Self-Care Valentine’s 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 am ET on February 10, 2023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5 pm </w:t>
        <w:softHyphen/>
        <w:t xml:space="preserve">ET on Februar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Self-Care Valentine’s Day” Contest link, and complete an entry form.  All entries must be received by 11:55 pm </w:t>
        <w:softHyphen/>
        <w:t>ET on February 1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ve” spelled correctly to 810-251-5105 during the Contest Period.  </w:t>
      </w:r>
      <w:r>
        <w:rPr>
          <w:rFonts w:eastAsia="Times New Roman" w:cs="Times New Roman" w:ascii="Times New Roman" w:hAnsi="Times New Roman"/>
          <w:sz w:val="24"/>
          <w:szCs w:val="24"/>
        </w:rPr>
        <w:t>All entries must be received by 11:55 pm ET on February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February 15,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ummerset Salon &amp; Day Spa certificat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O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alentine’s Day gift basket for two from Nataya’s Exquisite Creation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IX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Fifteen Dollars ($31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ummerset Salon &amp; Day Spa, 34326 Miller Road, Flint, MI 48507.  Nataya’s Exquisite Creations, 4225 Miller Road, Ste-8, Flint, MI 4850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58:00Z</dcterms:created>
  <dc:creator>RDSaucier</dc:creator>
  <dc:description/>
  <cp:keywords/>
  <dc:language>en-US</dc:language>
  <cp:lastModifiedBy>April Rose (Flint)</cp:lastModifiedBy>
  <dcterms:modified xsi:type="dcterms:W3CDTF">2023-02-0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