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pence vs Uga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Spence vs Uga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March 29th 2022 and will run through 1:00 AM CST on Wednesday, April 13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FIGHT spelled correctly to 22126 during the Contest Period.  </w:t>
      </w:r>
      <w:r>
        <w:rPr>
          <w:rFonts w:eastAsia="Times New Roman" w:cs="Times New Roman" w:ascii="Times New Roman" w:hAnsi="Times New Roman"/>
          <w:sz w:val="24"/>
          <w:szCs w:val="24"/>
        </w:rPr>
        <w:t>All entries must be received by 1:00 AM CST on Wednesday, April 13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3:00 PM CST on Wednesday, April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Station will select TWENTY (2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pence vs Ugas at AT&amp;T Stadium on Saturday, April 16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and Fifty 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and Sixty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AT&amp;T Stadium – 1 AT&amp;T Way Arlington TX 7601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55:00Z</dcterms:created>
  <dc:creator>RDSaucier</dc:creator>
  <dc:description/>
  <cp:keywords/>
  <dc:language>en-US</dc:language>
  <cp:lastModifiedBy>Skai Dabney</cp:lastModifiedBy>
  <cp:lastPrinted>2022-02-23T10:31:00Z</cp:lastPrinted>
  <dcterms:modified xsi:type="dcterms:W3CDTF">2022-03-28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