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Ducks Unlimited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Ducks Unlimited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Tuesday, March 29th 2022 and will run through 3:00 PM CST on Tuesday, April 5th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DUCKS spelled correctly to 22126 during the Contest Period.  </w:t>
      </w:r>
      <w:r>
        <w:rPr>
          <w:rFonts w:eastAsia="Times New Roman" w:cs="Times New Roman" w:ascii="Times New Roman" w:hAnsi="Times New Roman"/>
          <w:sz w:val="24"/>
          <w:szCs w:val="24"/>
        </w:rPr>
        <w:t>All entries must be received by 3:00 PM CST on Tuesday, April 5th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7:00 PM CST on Friday, April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2, Station will select TWENTY (2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ENTY (2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the Ducks Unlimited Expo 2022 at Texas Motor Speedway in Fort Worth Texas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orty Dollars</w:t>
      </w:r>
      <w:r>
        <w:rPr>
          <w:rFonts w:eastAsia="Times New Roman" w:cs="Times New Roman" w:ascii="Times New Roman" w:hAnsi="Times New Roman"/>
          <w:sz w:val="24"/>
          <w:szCs w:val="24"/>
        </w:rPr>
        <w:t xml:space="preserve"> ($4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Hundred and Sixty Dollars ($16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Ducks Unlimited One Waterfowl Way Memphis TN 38120</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14:00Z</dcterms:created>
  <dc:creator>RDSaucier</dc:creator>
  <dc:description/>
  <cp:keywords/>
  <dc:language>en-US</dc:language>
  <cp:lastModifiedBy>Skai Dabney</cp:lastModifiedBy>
  <cp:lastPrinted>2022-02-23T10:31:00Z</cp:lastPrinted>
  <dcterms:modified xsi:type="dcterms:W3CDTF">2022-03-28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