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Tuesday, July 5,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July 1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Sunday, July 10,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11, 2022, Station will select SIX (6)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SIX (6)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50-pack of  “The Lucky Spot” PA Lottery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06:00Z</dcterms:created>
  <dc:creator>RDSaucier</dc:creator>
  <dc:description/>
  <cp:keywords/>
  <dc:language>en-US</dc:language>
  <cp:lastModifiedBy>Kara Hart</cp:lastModifiedBy>
  <dcterms:modified xsi:type="dcterms:W3CDTF">2022-07-01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