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April 25, 2022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May 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PA Lottery” Contest link, and complete an entry form.  All entries must be received by 11:59pm ET on Sunday, May 1,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2,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12-pack of  “The Best Mom Ever” PA Lottery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17:00Z</dcterms:created>
  <dc:creator>RDSaucier</dc:creator>
  <dc:description/>
  <cp:keywords/>
  <dc:language>en-US</dc:language>
  <cp:lastModifiedBy>Kara Hart</cp:lastModifiedBy>
  <dcterms:modified xsi:type="dcterms:W3CDTF">2022-04-26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