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Win Tickets to Chase Ric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Win Tickets to Chase Ric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5:00pm</w:t>
      </w:r>
      <w:r>
        <w:rPr>
          <w:rFonts w:eastAsia="Times New Roman" w:cs="Times New Roman" w:ascii="Times New Roman" w:hAnsi="Times New Roman"/>
          <w:b/>
          <w:sz w:val="24"/>
          <w:szCs w:val="24"/>
        </w:rPr>
        <w:t xml:space="preserve"> ET on Friday, September 10, 2021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September 1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Contest” link, click on the “Win Tickets to Chase Rice” Contest link, and complete an entry form.  All entries must be received by 11:59pm ET on Sunday, September 12,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3, 2021,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Chase Rice on October 14, 2021 at the Sherman Theatr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SLP Concerts, 132 Kings Hwy East Haddonfield, NJ 08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34:00Z</dcterms:created>
  <dc:creator>RDSaucier</dc:creator>
  <dc:description/>
  <cp:keywords/>
  <dc:language>en-US</dc:language>
  <cp:lastModifiedBy>Kara Hart</cp:lastModifiedBy>
  <dcterms:modified xsi:type="dcterms:W3CDTF">2021-09-10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