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The Great Father’s Day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The Great Father’s Day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4:00pm ET on Monday, June 1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Thursday, June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The Great Father’s Day Giveaway” Contest link, and complete an entry form.  All entries must be received by 11:59pm ET on Thursday, June 16,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7:00am ET on Friday, June 1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foursome of golf including greens fees and cart fees at Jack Frost National Golf Club.</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Jack Frost National Golf Club, Mosey Wood Road &amp; Route 940, Blakeslee, PA 186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01:00Z</dcterms:created>
  <dc:creator>RDSaucier</dc:creator>
  <dc:description/>
  <cp:keywords/>
  <dc:language>en-US</dc:language>
  <cp:lastModifiedBy>Kara Hart</cp:lastModifiedBy>
  <dcterms:modified xsi:type="dcterms:W3CDTF">2022-06-13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