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NOW 82”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NOW 82”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Friday, May 2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May 2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NOW 82” Contest link, and complete an entry form.  All entries must be received by 11:59pm ET on Sunday, May 29,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May 3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NOW 82 CD.</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EEN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EVENTY FIVE Dollars ($75).</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Daybreak Entertainment, 2890 Parkview Drive, Thousand Oaks, CA 9136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20:00Z</dcterms:created>
  <dc:creator>RDSaucier</dc:creator>
  <dc:description/>
  <cp:keywords/>
  <dc:language>en-US</dc:language>
  <cp:lastModifiedBy>Kara Hart</cp:lastModifiedBy>
  <dcterms:modified xsi:type="dcterms:W3CDTF">2022-05-18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