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mallCaps/>
          <w:sz w:val="24"/>
        </w:rPr>
      </w:pPr>
      <w:r>
        <w:rPr>
          <w:rFonts w:cs="Times New Roman" w:ascii="Times New Roman" w:hAnsi="Times New Roman"/>
          <w:b/>
          <w:smallCaps/>
          <w:sz w:val="24"/>
        </w:rPr>
        <w:t xml:space="preserve">Cumulus Radio Wilkes-Barre’s </w:t>
      </w:r>
      <w:r>
        <w:rPr>
          <w:rFonts w:eastAsia="Times New Roman" w:cs="Times New Roman" w:ascii="Times New Roman" w:hAnsi="Times New Roman"/>
          <w:b/>
          <w:smallCaps/>
          <w:sz w:val="24"/>
          <w:szCs w:val="24"/>
        </w:rPr>
        <w:t>“Gas and Groceri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BHT, WBSX, WSJR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magic93fm.com, hot71radio.com, 979x.com, 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umulus Radio Wilkes-Barre’s</w:t>
      </w:r>
      <w:r>
        <w:rPr>
          <w:rFonts w:eastAsia="Times New Roman" w:cs="Times New Roman" w:ascii="Times New Roman" w:hAnsi="Times New Roman"/>
          <w:b/>
          <w:sz w:val="24"/>
          <w:szCs w:val="24"/>
        </w:rPr>
        <w:t xml:space="preserve"> “Gas and Groceri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May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6:00pm </w:t>
        <w:softHyphen/>
        <w:t xml:space="preserve">ET Friday, June 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pPr>
      <w:r>
        <w:rPr>
          <w:rFonts w:eastAsia="Times New Roman" w:cs="Times New Roman" w:ascii="Times New Roman" w:hAnsi="Times New Roman"/>
          <w:b/>
          <w:smallCaps/>
          <w:sz w:val="24"/>
          <w:szCs w:val="24"/>
        </w:rPr>
        <w:t>Entering this contest is a two (2) step process:</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mallCaps/>
          <w:sz w:val="24"/>
          <w:szCs w:val="24"/>
        </w:rPr>
        <w:t>STEP ONE</w:t>
      </w:r>
      <w:r>
        <w:rPr>
          <w:rFonts w:eastAsia="Times New Roman" w:cs="Times New Roman" w:ascii="Times New Roman" w:hAnsi="Times New Roman"/>
          <w:bCs/>
          <w:sz w:val="24"/>
          <w:szCs w:val="24"/>
        </w:rPr>
        <w:t xml:space="preserve">: Listen weekdays to any Station for the “Winning Time of the Day” to be announced during the 8:00 am hour for when the keyword will be announced. “Winning Time of the Day” will be announced between 8:00 am and 8:59 am. Then listen again to the Station during the Winning Time of the Day’s hour later that same day for the keyword to be announced. The Winning Time of the Day will fall between 10:00 am and 5:00 pm. Once the cue-to-text sounds during that Winning Time of the Day, then timely submit the correctly-spelled keyword using the method listed below. </w:t>
      </w:r>
      <w:r>
        <w:rPr>
          <w:rFonts w:eastAsia="Times New Roman" w:cs="Times New Roman" w:ascii="Times New Roman" w:hAnsi="Times New Roman"/>
          <w:b/>
          <w:sz w:val="24"/>
          <w:szCs w:val="24"/>
          <w:u w:val="single"/>
        </w:rPr>
        <w:t xml:space="preserve">TIME DELAY BETWEEN OVER-THE-AIR ANALOG SIGNAL AND INTERNET BROADCAST: </w:t>
      </w:r>
      <w:r>
        <w:rPr>
          <w:rFonts w:eastAsia="Times New Roman" w:cs="Times New Roman" w:ascii="Times New Roman" w:hAnsi="Times New Roman"/>
          <w:bCs/>
          <w:sz w:val="24"/>
          <w:szCs w:val="24"/>
        </w:rPr>
        <w:t>Due to the time delay that exists between the Station’s analog over-the-air signal and the Station’s online internet-based stream or app, listeners who listen to the Station online or via an app may hear the keyword cue to enter later than listeners listening to the Station’s analog over-the-air signal. As a result, the odds of an online listener winning a prize in this Contest may be diminished.</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EP TWO:</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When listeners hear the keyword announced, participants should send a text message with the correct keyword spelled correctly to 68683 (the one (1) correctly texted keyword is an “entry”) during the Contest Period.  </w:t>
      </w:r>
      <w:r>
        <w:rPr>
          <w:rFonts w:eastAsia="Times New Roman" w:cs="Times New Roman" w:ascii="Times New Roman" w:hAnsi="Times New Roman"/>
          <w:sz w:val="24"/>
          <w:szCs w:val="24"/>
        </w:rPr>
        <w:t>All entries must be received into the texting system no later than thirty (30) minutes past the wining time of the day when the keyword is announced, in order</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 Incorrect, misspelled, late and/or texting system rejected entries will not be entered to win. The text messaging method of entry is designed to work with most of the United States major wireless carriers, but the Stations make no guarantee that any particular wireless service provider will participate or that a wireless carrier’s texting service will timely or accurately deliver the text message via the short cod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r>
        <w:rPr/>
        <w:t xml:space="preserve"> </w:t>
      </w:r>
      <w:r>
        <w:rPr>
          <w:rFonts w:eastAsia="Times New Roman" w:cs="Times New Roman" w:ascii="Times New Roman" w:hAnsi="Times New Roman"/>
          <w:bCs/>
          <w:sz w:val="24"/>
          <w:szCs w:val="24"/>
        </w:rPr>
        <w:t>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Additional Details Regarding Entering the Contest</w:t>
      </w:r>
      <w:r>
        <w:rPr>
          <w:rFonts w:eastAsia="Times New Roman" w:cs="Times New Roman" w:ascii="Times New Roman" w:hAnsi="Times New Roman"/>
          <w:bCs/>
          <w:sz w:val="24"/>
          <w:szCs w:val="24"/>
        </w:rPr>
        <w:t xml:space="preserve">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 xml:space="preserve">a. Listeners may participate one (1) time each weekday, per telephone number during the Contest Period. </w:t>
      </w:r>
      <w:r>
        <w:rPr>
          <w:rFonts w:eastAsia="Times New Roman" w:cs="Times New Roman" w:ascii="Times New Roman" w:hAnsi="Times New Roman"/>
          <w:bCs/>
          <w:sz w:val="24"/>
          <w:szCs w:val="24"/>
        </w:rPr>
        <w:t xml:space="preserve">The Station will qualify participants one (1) time per weekday during the Contest Period. Listeners are allowed to text in once per day during the Contest Period. The Daily Prize Winner will be chosen from all the entries who correctly text in and whose text is received no later than sixty (60) minutes past the winning time of the day after the Secret Keyword is announced. The maximum amount of correct entries possible from a single telephone number/per person is limited to One (1) Entry per person/telephone number. Therefore, multiple entries of the same Secret Keyword via text will not increase the chances of winning.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b. May Spell the Keyword.</w:t>
      </w:r>
      <w:r>
        <w:rPr>
          <w:rFonts w:eastAsia="Times New Roman" w:cs="Times New Roman" w:ascii="Times New Roman" w:hAnsi="Times New Roman"/>
          <w:bCs/>
          <w:sz w:val="24"/>
          <w:szCs w:val="24"/>
        </w:rPr>
        <w:t xml:space="preserve"> The Station may, but is not obligated to, spell out the correct spelling of a keyword once or more than once; provided however, should the Station choose to spell out a keyword on any given day then the Station may vary whether or not it spells a keyword during any subsequent days of the Contes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bCs/>
          <w:sz w:val="24"/>
          <w:szCs w:val="24"/>
        </w:rPr>
        <w:t>After the entry period has ended and no later than one (1) hour after the entry period has end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tation will select one (1) potential winner(s) in a random drawing from among all valid entries received by all of the up to four (4) Stations during the Contest Period to win a prize. Each winning entrant will be contacted using the telephone number provided with the entry and may be awarded the prize (subject to verification of eligibility and compliance with the terms of these rules).The potential winner will be contacted by the Station from the number 570-208-1370 and using the telephone number that submitted the entry. </w:t>
      </w:r>
      <w:r>
        <w:rPr>
          <w:rFonts w:eastAsia="Times New Roman" w:cs="Times New Roman" w:ascii="Times New Roman" w:hAnsi="Times New Roman"/>
          <w:b/>
          <w:bCs/>
          <w:sz w:val="24"/>
          <w:szCs w:val="24"/>
        </w:rPr>
        <w:t>PARTICIPANTS MUST ANSWER THE TELEPHONE AND MUST AGREE TO HAVE THE TELEPHONE CONVERSATION RECORDED BY THE STATION AND AGREE TO BE INTERVIEWED FOR ANY BROADCAST OR COMMERCIAL RELEASE CONNECTED WITH THE CONTEST, IN ORDER TO BE DETERMINED A DESIGNATED WINNER AND TO HAVE THE PRIZE AWARDED</w:t>
      </w:r>
      <w:r>
        <w:rPr>
          <w:rFonts w:eastAsia="Times New Roman" w:cs="Times New Roman" w:ascii="Times New Roman" w:hAnsi="Times New Roman"/>
          <w:sz w:val="24"/>
          <w:szCs w:val="24"/>
        </w:rPr>
        <w:t>. The Station will make up to two (2) telephone call attempts within a three (3) minute timeframe, as determined in the Station’s sole discretion. The potential winner’s telephone number must be answered by a live person, and the person who texted in or submitted online the Entry must be immediately available. On the second (2nd) attempt to reach the potential winner, telephone numbers answered by voicemail will be immediately disqualified. Should a number be answered by a voicemail on the second attempt or the person is unavailable for any reason, the Station may select another potential winner in its sole discretion. This process will continue until a potential winner who entered the Contest answers the telephone. Station is not obligated to and will not leave a voicemail or other message when contacting a potential winner. Station’s decisions as to the administration and operation of the Contest and the selection of the potential winner are final and binding in all matters related to the Contest. The potential winner may be awarded the prize (subject to verification of eligibility and compliance and continued compliance with the terms of these rules). Station’s decisions as to the Contest are final and binding. THE STATION RESERVES THE RIGHT TO DETERMINE AN ALTERNATE WINNER IN ACCORDANCE WITH THESE OFFICIAL RULES IN THE EVENT THAT ANY WINNER IS DISQUALIFIED, CANNOT BE CONTACTED, OR IS DEEMED INELIGIBLE FOR ANY REASON, OR IS NOT AVAILABLE TO PARTICIPATE IN ANY APPLICABLE CONTEST EVENTS HOSTED BY STATION OR THE PARTICIPATING STATION WHERE PARTICIPANT RESIDES.</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SIXTEEN (16)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0" w:name="_Hlk80287531"/>
      <w:bookmarkEnd w:id="0"/>
      <w:r>
        <w:rPr>
          <w:rFonts w:eastAsia="Times New Roman" w:cs="Times New Roman" w:ascii="Times New Roman" w:hAnsi="Times New Roman"/>
          <w:sz w:val="24"/>
          <w:szCs w:val="24"/>
        </w:rPr>
        <w:t>On Mondays, Tuesdays, Wednesdays and Fridays during the Contest Period, the Prize winner will receive $100 in free gas via gift card provided by Vantage Trust Federal Credit Union and $100 in free groceries provided by Gerrity’s Supermar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Start w:id="1" w:name="_Hlk80287531"/>
      <w:bookmarkStart w:id="2" w:name="_Hlk102481572"/>
      <w:bookmarkEnd w:id="1"/>
      <w:bookmarkEnd w:id="2"/>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THOUSAND TWO HUNDRED DOLLARS($3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Hlk102481572"/>
      <w:bookmarkStart w:id="4" w:name="_Hlk102481572"/>
      <w:bookmarkEnd w:id="4"/>
    </w:p>
    <w:p>
      <w:pPr>
        <w:pStyle w:val="Normal"/>
        <w:spacing w:lineRule="auto" w:line="240" w:before="0" w:after="120"/>
        <w:ind w:left="720"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rand prizes: </w:t>
      </w:r>
      <w:r>
        <w:rPr>
          <w:rFonts w:eastAsia="Times New Roman" w:cs="Times New Roman" w:ascii="Times New Roman" w:hAnsi="Times New Roman"/>
          <w:bCs/>
          <w:sz w:val="24"/>
          <w:szCs w:val="24"/>
        </w:rPr>
        <w:t>FOUR (4) Grand Prizes will be awarded in this Contest.  Each winner will receive:</w:t>
      </w:r>
    </w:p>
    <w:p>
      <w:pPr>
        <w:pStyle w:val="Normal"/>
        <w:numPr>
          <w:ilvl w:val="0"/>
          <w:numId w:val="3"/>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Thursdays during the Contest Period, the Prize winner will receive $500 in free gas via gift card provided by Vantage Trust Federal Credit Union and $500 in free groceries provided by Gerrity’s Supermarkets.  </w:t>
      </w:r>
    </w:p>
    <w:p>
      <w:pPr>
        <w:pStyle w:val="Normal"/>
        <w:spacing w:lineRule="auto" w:line="240" w:before="0" w:after="120"/>
        <w:ind w:left="720" w:hanging="0"/>
        <w:jc w:val="both"/>
        <w:rPr>
          <w:rFonts w:ascii="Times New Roman" w:hAnsi="Times New Roman" w:cs="Times New Roman"/>
          <w:b/>
          <w:b/>
          <w:bCs/>
          <w:sz w:val="24"/>
        </w:rPr>
      </w:pPr>
      <w:r>
        <w:rPr>
          <w:rFonts w:eastAsia="Times New Roman" w:cs="Calibri"/>
          <w:bCs/>
          <w:color w:val="000000"/>
          <w:sz w:val="24"/>
          <w:szCs w:val="24"/>
        </w:rPr>
        <w:br/>
      </w: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grand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THOUSAND DOLLARS ($1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GRAND PRIZES IS: FOUR THOUSAND DOLLARS ($4000).</w:t>
      </w:r>
    </w:p>
    <w:p>
      <w:pPr>
        <w:pStyle w:val="Normal"/>
        <w:spacing w:lineRule="auto" w:line="240" w:before="0" w:after="120"/>
        <w:ind w:left="720" w:hanging="0"/>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Gerrity’s Supermarkets, 950 N South Rd, Scranton, PA 18504. Vantage Trust </w:t>
      </w:r>
    </w:p>
    <w:p>
      <w:pPr>
        <w:pStyle w:val="Normal"/>
        <w:spacing w:lineRule="auto" w:line="240" w:before="0" w:after="120"/>
        <w:jc w:val="both"/>
        <w:rPr/>
      </w:pPr>
      <w:r>
        <w:rPr>
          <w:rFonts w:eastAsia="Times New Roman" w:cs="Times New Roman" w:ascii="Times New Roman" w:hAnsi="Times New Roman"/>
          <w:b/>
          <w:sz w:val="24"/>
          <w:szCs w:val="24"/>
        </w:rPr>
        <w:t>Federal Credit Union, 247 Wilkes Barre Township Blvd, Wilkes-Barre Township,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47:00Z</dcterms:created>
  <dc:creator>RDSaucier</dc:creator>
  <dc:description/>
  <cp:keywords/>
  <dc:language>en-US</dc:language>
  <cp:lastModifiedBy>Kara Hart</cp:lastModifiedBy>
  <dcterms:modified xsi:type="dcterms:W3CDTF">2022-05-03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