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Monster Ja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Monster Ja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8,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April 2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at Mohegan Sun Arena at Casey Plaza on April 2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 HUNDRED DOLLARS ($8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31:00Z</dcterms:created>
  <dc:creator>RDSaucier</dc:creator>
  <dc:description/>
  <cp:keywords/>
  <dc:language>en-US</dc:language>
  <cp:lastModifiedBy>Kara Hart</cp:lastModifiedBy>
  <dcterms:modified xsi:type="dcterms:W3CDTF">2022-04-13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