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Retro Lunch 2 Go”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Retro Lunch 2 Go”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March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weekdays 12:00pm ET through 2:00pm ET</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2:00pm </w:t>
        <w:softHyphen/>
        <w:t xml:space="preserve">ET on Friday, March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UNCH spelled correctly to 67664 during the Contest Period.  </w:t>
      </w:r>
      <w:r>
        <w:rPr>
          <w:rFonts w:eastAsia="Times New Roman" w:cs="Times New Roman" w:ascii="Times New Roman" w:hAnsi="Times New Roman"/>
          <w:sz w:val="24"/>
          <w:szCs w:val="24"/>
        </w:rPr>
        <w:t>All entries must be received by 2:00PM ET on Friday, March 2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8,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25 Weis Gift Car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Weis, 4999 Louise Drive, P.O. BOX 1159, Mechanicsburg, PA 1705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08:00Z</dcterms:created>
  <dc:creator>RDSaucier</dc:creator>
  <dc:description/>
  <cp:keywords/>
  <dc:language>en-US</dc:language>
  <cp:lastModifiedBy>Kara Hart</cp:lastModifiedBy>
  <dcterms:modified xsi:type="dcterms:W3CDTF">2022-03-03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