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Coors Light Tailgate Throwdow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and/or 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operated and owned by Cumulus Radio Wilkes Barr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bhtradio.com</w:t>
        </w:r>
      </w:hyperlink>
      <w:r>
        <w:rPr>
          <w:rFonts w:eastAsia="Times New Roman" w:cs="Times New Roman" w:ascii="Times New Roman" w:hAnsi="Times New Roman"/>
          <w:sz w:val="24"/>
          <w:szCs w:val="24"/>
        </w:rPr>
        <w:t xml:space="preserve">; and/or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w:t>
      </w:r>
      <w:r>
        <w:rPr>
          <w:rFonts w:eastAsia="Times New Roman" w:cs="Times New Roman" w:ascii="Times New Roman" w:hAnsi="Times New Roman"/>
          <w:b/>
          <w:sz w:val="24"/>
          <w:szCs w:val="24"/>
        </w:rPr>
        <w:t xml:space="preserve"> “Coors Light Tailgate Throwdow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1 years of ag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 xml:space="preserve">90 days. </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4:00pm ET on Friday, September 2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Visit the Station’s Facebook or Instagram pag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current “Coors Light Tailgate Throwdown” post with their choice of team to win from current football faceoff option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entries must be received by 11:59pm ET on Sunday, September 26, 2021; Sunday, October 3, 2021; Sunday, October 10, 2021; Sunday, October 17, 2021; Sunday, October 24, 2021; Sunday, October 31, 2021; Sunday, November 7, 2021; Sunday, November 14, 2021 and Sunday, November 21, 2021 to be eligible for the weekly prize drawing.</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or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or Instagram from any responsibility or liability for the Contest’s administration, prizes, or promotion. An entrant is providing entry information to the Station and not to Facebook or Instagram.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September 27, 2021; Monday, October 4, 2021; Monday, October 11, 2021; Monday, October 18, 2021; Monday, October 25, 2021; Monday, November 1, 2021; Monday, November 8, 2021; Monday, November 15, 2021; and Monday, November 22, 2021, Station will select one (1) potential winner in a random drawing from among all valid entries received by Station during the Contest Period. Each winning entrant will be contacted by direct message to the username associat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Nine (9)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hundred dollars ($100) cash is the prize. Winner is responsible for all taxes associated with prize receipt and/or us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Dollars ($9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Wilkes-Barre (WMGS, WBSX, WBHT),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T Verrastro Inc, 700 Moosic Road, Moosic, PA 1851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bhtradio.com/" TargetMode="External"/><Relationship Id="rId4" Type="http://schemas.openxmlformats.org/officeDocument/2006/relationships/hyperlink" Target="http://www.979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13:00Z</dcterms:created>
  <dc:creator>RDSaucier</dc:creator>
  <dc:description/>
  <cp:keywords/>
  <dc:language>en-US</dc:language>
  <cp:lastModifiedBy>Kara Hart</cp:lastModifiedBy>
  <dcterms:modified xsi:type="dcterms:W3CDTF">2021-09-2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