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American English: The Complete Beatles Tribu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American English: The Complete Beatles Tribu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American English: The Complete Beatles Tribute” Contest link, and complete an entry form.  All entries must be received by 11:59pm ET on Friday, Sept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September 20, 2021 Station will select three (3) potential winners (one per day)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the American English: The Complete Beatles Tribute at Theater at North on September 25, 2021 at 7:00p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ater at North, 1539 N Main Ave, Scranton, PA 185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34:00Z</dcterms:created>
  <dc:creator>RDSaucier</dc:creator>
  <dc:description/>
  <cp:keywords/>
  <dc:language>en-US</dc:language>
  <cp:lastModifiedBy>Kara Hart</cp:lastModifiedBy>
  <dcterms:modified xsi:type="dcterms:W3CDTF">2021-09-1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