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ilkes-Barre Cluster’s “Coors Light and Chil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s WMGS, WBSX, and WBHT (individually a “Station” and collectively, “Sta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600 Baltimore Drive, Wilkes-Barre, PA 18702, during available business hours Monday through Friday, each Station’s website magic93fm.com, 979x.com, 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s will conduct the Wilkes-Barre Cluster’s</w:t>
      </w:r>
      <w:r>
        <w:rPr>
          <w:rFonts w:eastAsia="Times New Roman" w:cs="Times New Roman" w:ascii="Times New Roman" w:hAnsi="Times New Roman"/>
          <w:b/>
          <w:sz w:val="24"/>
          <w:szCs w:val="24"/>
        </w:rPr>
        <w:t xml:space="preserve"> “Coors Light and Chil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any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any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Stations,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T on June 14,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00am </w:t>
        <w:softHyphen/>
        <w:t xml:space="preserve">ET on August 30, 2021 </w:t>
      </w:r>
      <w:r>
        <w:rPr>
          <w:rFonts w:eastAsia="Times New Roman" w:cs="Times New Roman" w:ascii="Times New Roman" w:hAnsi="Times New Roman"/>
          <w:sz w:val="24"/>
          <w:szCs w:val="24"/>
        </w:rPr>
        <w:t>(the “Contest Period”).  Each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Visit any Station’s Facebook and/or Instagram profile during the Contest Period, click on the latest “Coors Light and Chill” post, comment summer plans and include: #contest. All entries must be received by 11:59pm ET on Sunday, June 20, 2021, Sunday, July 4, 2021, Sunday, July 18, 2021, Sunday, August 1, 2021, Sunday, August 15, 2021, and Sunday, August 29, 2021 to be eligible for the weekly prize drawing. </w:t>
      </w:r>
      <w:r>
        <w:rPr>
          <w:rFonts w:eastAsia="Times New Roman" w:cs="Times New Roman" w:ascii="Times New Roman" w:hAnsi="Times New Roman"/>
          <w:b/>
          <w:sz w:val="24"/>
          <w:szCs w:val="24"/>
        </w:rPr>
        <w:t>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s are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s and will not be returned.  Stations reserve the right to contact entrants and all other individuals whose email address is submitted as part of this promotion.  No mail-in entries will be accepted. </w:t>
      </w: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and Instagram from any responsibility or liability for the Contest’s administration, prizes, or promotion. An entrant is providing entry information to the Stations and not to Facebook or Instagram.  </w:t>
      </w:r>
    </w:p>
    <w:p>
      <w:pPr>
        <w:pStyle w:val="Normal"/>
        <w:spacing w:lineRule="auto" w:line="240" w:before="0" w:after="12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June 21, 2021, Monday, July 5, 2021, Monday, July 19, 2021, Monday, August 2, 2021, Monday, August 16, 2021, and Monday, August 30, 2021 Stations will select one (1) entry for the prize in a random drawing from among all valid entries received by Stations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S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s,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s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Six (6) prizes (each the “prize”) will be awarded in this Contest.  The Prize is $500 and a Coors Light Swag Bag including: cooler backpacks, a shirt, a hat, a koozie, aluminum cups, and openers. </w:t>
      </w:r>
      <w:r>
        <w:rPr>
          <w:rFonts w:eastAsia="Times New Roman" w:cs="Times New Roman" w:ascii="Times New Roman" w:hAnsi="Times New Roman"/>
          <w:b/>
          <w:sz w:val="24"/>
          <w:szCs w:val="24"/>
        </w:rPr>
        <w:t xml:space="preserve">APPROXIMATE RETAIL VALUE (“ARV”) OF EACH PRIZE IS SIX HUNDRED DOLLARS ($6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s may, at their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s, which are binding and final in all matters relating to this Contest; (b) release and hold harmless Stations, Cumulus Radio LLC, Cumulus Media New Holdings, Inc., Facebook, Instagram,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s and their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s reserve the right to cancel, suspend and/or modify the Contest, or any part of it, if any fraud, technical failures or any other factor beyond Station’s reasonable control impairs the integrity or proper functioning of the Contest, as determined by Stations in their sole discretion. Stations reserve the right in its their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s reserve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s,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s reserve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s in connection with the Contest, shall be governed by, and construed in accordance with, the laws of the state in which the Stations are located, without giving effect to any choice of law or conflict of law rules (whether of the state in which the Stations are located or any other jurisdiction), which would cause the application of the laws of any jurisdiction other than the state in which the Stations are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s to be used, disposed of or destroyed in its sole discretion.  Stations are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s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Radio LLC (WMGS, WBSX, WBHT),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LT Verrastro Inc, 700 Moosic Road, Moosic, PA 1851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27:00Z</dcterms:created>
  <dc:creator>dori</dc:creator>
  <dc:description/>
  <cp:keywords/>
  <dc:language>en-US</dc:language>
  <cp:lastModifiedBy>Dorianna Latona</cp:lastModifiedBy>
  <cp:lastPrinted>2020-09-02T23:15:00Z</cp:lastPrinted>
  <dcterms:modified xsi:type="dcterms:W3CDTF">2021-06-04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