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August 12,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August 12,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August 15, 2022,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The prize is a prize pack of various 979X items (minimum 5 items per box).</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TWENTY FI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5).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ENTY FIVE DOLLARS ($25).</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Cumulus Radio LLC, 600 Baltimore Drive, Wilkes-Barre,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5:38:00Z</dcterms:created>
  <dc:creator>RDSaucier</dc:creator>
  <dc:description/>
  <cp:keywords/>
  <dc:language>en-US</dc:language>
  <cp:lastModifiedBy>Kara Hart</cp:lastModifiedBy>
  <dcterms:modified xsi:type="dcterms:W3CDTF">2022-08-05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