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April 29,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pril 29,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s account in the comments on the “PA Lottery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May 2, 2022,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HREE (3) prizes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ONE (1) - 50 pack of PA Lottery “$20,000 Lucky Win” Ticket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04:00Z</dcterms:created>
  <dc:creator>RDSaucier</dc:creator>
  <dc:description/>
  <cp:keywords/>
  <dc:language>en-US</dc:language>
  <cp:lastModifiedBy>Kara Hart</cp:lastModifiedBy>
  <dcterms:modified xsi:type="dcterms:W3CDTF">2022-04-25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