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A Lotto w/90s at No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 Lotto w/90s at No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rch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0:00am ET through 3: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w:t>
        <w:softHyphen/>
        <w:t xml:space="preserve">ET on Friday, March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IFTY spelled correctly to 64636 during the Contest Period.  </w:t>
      </w:r>
      <w:r>
        <w:rPr>
          <w:rFonts w:eastAsia="Times New Roman" w:cs="Times New Roman" w:ascii="Times New Roman" w:hAnsi="Times New Roman"/>
          <w:sz w:val="24"/>
          <w:szCs w:val="24"/>
        </w:rPr>
        <w:t>All entries must be received by 3:00pm ET on Friday, March 1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Monday, March 2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FIFTY (50) “Big 50” PA Instant Lottery Tickets.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FIFTY  DOLLARS ($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31:00Z</dcterms:created>
  <dc:creator>RDSaucier</dc:creator>
  <dc:description/>
  <cp:keywords/>
  <dc:language>en-US</dc:language>
  <cp:lastModifiedBy>Kara Hart</cp:lastModifiedBy>
  <dcterms:modified xsi:type="dcterms:W3CDTF">2022-03-03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