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September 17,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17,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0</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September 20,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prize is five (5) Sliced Steak Steak-umm voucher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ENTY FIVE DOLLARS ($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Quaker Maid Meats Inc., 521 Carroll St, Reading, PA 1961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55:00Z</dcterms:created>
  <dc:creator>RDSaucier</dc:creator>
  <dc:description/>
  <cp:keywords/>
  <dc:language>en-US</dc:language>
  <cp:lastModifiedBy>Kara Hart</cp:lastModifiedBy>
  <dcterms:modified xsi:type="dcterms:W3CDTF">2021-09-17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