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Big ‘ben’ Winning Wee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Big ‘BEN’ Winning Wee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September 6,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10,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EN spelled correctly to 64636 during the Contest Period.  </w:t>
      </w:r>
      <w:r>
        <w:rPr>
          <w:rFonts w:eastAsia="Times New Roman" w:cs="Times New Roman" w:ascii="Times New Roman" w:hAnsi="Times New Roman"/>
          <w:sz w:val="24"/>
          <w:szCs w:val="24"/>
        </w:rPr>
        <w:t>All entries must be received by 11:59pm ET on Friday, September 10,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ET on Monday, September 13, 2021, Station will select 1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FTEEN (1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979X presents Breaking Benjamin at The Pavilion at Montage Mountain on Saturday, September 18, 20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FIFTY DOLLARS ($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 HUNDRED AND FIFTY Dollars ($7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1:08:00Z</dcterms:created>
  <dc:creator>RDSaucier</dc:creator>
  <dc:description/>
  <cp:keywords/>
  <dc:language>en-US</dc:language>
  <cp:lastModifiedBy>Kara Hodorowski</cp:lastModifiedBy>
  <dcterms:modified xsi:type="dcterms:W3CDTF">2021-09-03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