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Merch Monday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Merch Monday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Mondays from 10:00a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Monday, December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bCs/>
          <w:sz w:val="24"/>
          <w:szCs w:val="24"/>
        </w:rPr>
        <w:t>11:30am ET</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Monday during the contest period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EIGHTY SIX (86)</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HOT 97.1 Merch Swag Bag.</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EVEN HUNDRED TWENTY Dollars ($17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42:00Z</dcterms:created>
  <dc:creator>RDSaucier</dc:creator>
  <dc:description/>
  <cp:keywords/>
  <dc:language>en-US</dc:language>
  <cp:lastModifiedBy>Kara Hart</cp:lastModifiedBy>
  <dcterms:modified xsi:type="dcterms:W3CDTF">2022-03-21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