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WW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WW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March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rch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nd qualify to win the GRAND PRIZE.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WWE Friday Night Smackdown</w:t>
      </w:r>
      <w:r>
        <w:rPr>
          <w:rFonts w:eastAsia="Times New Roman" w:cs="Times New Roman" w:ascii="Times New Roman" w:hAnsi="Times New Roman"/>
          <w:sz w:val="24"/>
          <w:szCs w:val="24"/>
        </w:rPr>
        <w:t xml:space="preserve"> tickets at Mohegan Sun Arena at Casey Plaza on May 13,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prize is an upgrade to one (1) pair of floor seating tickets to WWE Friday Night Smackdown at Mohegan Sun Arena at Casey Plaza on May 13, 2022.</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07:00Z</dcterms:created>
  <dc:creator>RDSaucier</dc:creator>
  <dc:description/>
  <cp:keywords/>
  <dc:language>en-US</dc:language>
  <cp:lastModifiedBy>Kara Hart</cp:lastModifiedBy>
  <dcterms:modified xsi:type="dcterms:W3CDTF">2022-03-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