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highlight w:val="yellow"/>
        </w:rPr>
        <w:t>3:40 p.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 xml:space="preserve">on Monday, September 20,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3:40 p.m. until 3:55 p.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4:00 p.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September 24,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from 3:40 p.m. to 3:55 p.m. during the Contest Period for the keyword to be announced on air.  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September 24, 2021</w:t>
      </w:r>
      <w:r>
        <w:rPr>
          <w:rFonts w:eastAsia="Times New Roman" w:cs="Times New Roman" w:ascii="Times New Roman" w:hAnsi="Times New Roman"/>
          <w:sz w:val="24"/>
          <w:szCs w:val="24"/>
        </w:rPr>
        <w:t>,</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September 24,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our (4) tickets to the Kansas City Renaissance Festival in Bonner Springs, Kansas - Open weekends September 4-October 17,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highlight w:val="yellow"/>
        </w:rPr>
        <w:t>Eighty-Three Dollars and 80 cents</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sz w:val="24"/>
          <w:szCs w:val="24"/>
          <w:highlight w:val="yellow"/>
        </w:rPr>
        <w:t>$83.8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Four Hundred Nineteen Dollars ($419).</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 xml:space="preserve">Kansas City Renaissance Festival, 628 N. 126th Street, Bonner Springs, KS 66012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02:00Z</dcterms:created>
  <dc:creator>RDSaucier</dc:creator>
  <dc:description/>
  <cp:keywords/>
  <dc:language>en-US</dc:language>
  <cp:lastModifiedBy>Nick Newberry</cp:lastModifiedBy>
  <dcterms:modified xsi:type="dcterms:W3CDTF">2021-09-1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