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FOR KING AND COUNTRY WINNERS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FOR KING AND COUNTRY WINNERS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1pm EST on JUNE 18,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S</w:t>
        <w:softHyphen/>
        <w:t xml:space="preserve">T on JUNE 2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CLASSIC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NE 20,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NE 21,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family 4-pack of passes (4 passes total) to Wild Adventures Theme Park located at 3766 Old Clyattville Road, Valdosta, GA. 31601.</w:t>
      </w:r>
      <w:r>
        <w:rPr>
          <w:rFonts w:eastAsia="Times New Roman" w:cs="Times New Roman" w:ascii="Times New Roman" w:hAnsi="Times New Roman"/>
          <w:b/>
          <w:sz w:val="24"/>
          <w:szCs w:val="24"/>
        </w:rPr>
        <w:t xml:space="preserve"> APPROXIMATE RETAIL VALUE OF EACH PRIZE IS two-hundred twenty four dollars and sixty cents ($224.6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LD ADVENTURES THEME PARK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66 Old Clyattville Road</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dosta, GA 3160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07:00Z</dcterms:created>
  <dc:creator>RDSaucier</dc:creator>
  <dc:description/>
  <cp:keywords/>
  <dc:language>en-US</dc:language>
  <cp:lastModifiedBy>Shawn Christopher</cp:lastModifiedBy>
  <dcterms:modified xsi:type="dcterms:W3CDTF">2021-06-1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